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E il cappello </w:t>
        <w:br/>
        <w:t xml:space="preserve">che noi portiamo, </w:t>
        <w:br/>
        <w:t>quello é l'ombrello ,di noi Alpin.</w:t>
      </w:r>
    </w:p>
    <w:p>
      <w:pPr>
        <w:pStyle w:val="NormaleWeb"/>
        <w:rPr/>
      </w:pPr>
      <w:r>
        <w:rPr/>
        <w:t>Ritornello:</w:t>
      </w:r>
    </w:p>
    <w:p>
      <w:pPr>
        <w:pStyle w:val="NormaleWeb"/>
        <w:rPr/>
      </w:pPr>
      <w:r>
        <w:rPr/>
        <w:t xml:space="preserve">Cara biondina capricciosa, </w:t>
        <w:br/>
        <w:t xml:space="preserve">garibaldina, trullallà; </w:t>
        <w:br/>
        <w:t>tu sei la stella di noi soldà.</w:t>
      </w:r>
    </w:p>
    <w:p>
      <w:pPr>
        <w:pStyle w:val="NormaleWeb"/>
        <w:rPr/>
      </w:pPr>
      <w:r>
        <w:rPr/>
        <w:t xml:space="preserve">E le giberne </w:t>
        <w:br/>
        <w:t xml:space="preserve">che noi portiamo, </w:t>
        <w:br/>
        <w:t>son porta cicche di noi Alpin.</w:t>
      </w:r>
    </w:p>
    <w:p>
      <w:pPr>
        <w:pStyle w:val="NormaleWeb"/>
        <w:rPr/>
      </w:pPr>
      <w:r>
        <w:rPr/>
        <w:t>Ritornello: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lo zaino </w:t>
        <w:br/>
        <w:t xml:space="preserve">che noi portiamo, </w:t>
        <w:br/>
        <w:t>quello è l'armadio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la gavetta </w:t>
        <w:br/>
        <w:t xml:space="preserve">che noi portiamo, </w:t>
        <w:br/>
        <w:t>è la cucina ,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la borraccia </w:t>
        <w:br/>
        <w:t xml:space="preserve">che noi portiamo, </w:t>
        <w:br/>
        <w:t>è la cantina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le scarpette </w:t>
        <w:br/>
        <w:t xml:space="preserve">che noi portiamo, </w:t>
        <w:br/>
        <w:t>son le barchette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il fucile </w:t>
        <w:br/>
        <w:t xml:space="preserve">che noi portiamo, </w:t>
        <w:br/>
        <w:t>è la difesa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le stellette </w:t>
        <w:br/>
        <w:t xml:space="preserve">che noi portiamo, </w:t>
        <w:br/>
        <w:t>son disciplina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La penna nera </w:t>
        <w:br/>
        <w:t xml:space="preserve">che noi portiamo, </w:t>
        <w:br/>
        <w:t>è la bandiera di noi Alpin.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eWeb"/>
        <w:rPr/>
      </w:pPr>
      <w:r>
        <w:rPr/>
        <w:t xml:space="preserve">E il pistocco </w:t>
        <w:br/>
        <w:t xml:space="preserve">che noi portiamo, </w:t>
        <w:br/>
        <w:t>è il paga-debit di noi Alpin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Ritornello: </w:t>
      </w:r>
    </w:p>
    <w:p>
      <w:pPr>
        <w:pStyle w:val="NormaleWeb"/>
        <w:rPr/>
      </w:pPr>
      <w:r>
        <w:rPr/>
        <w:t>Cara biondina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1:00Z</dcterms:created>
  <dc:creator>Roberto</dc:creator>
  <dc:description/>
  <dc:language>en-US</dc:language>
  <cp:lastModifiedBy>Roberto</cp:lastModifiedBy>
  <dcterms:modified xsi:type="dcterms:W3CDTF">2020-04-05T06:42:00Z</dcterms:modified>
  <cp:revision>1</cp:revision>
  <dc:subject/>
  <dc:title/>
</cp:coreProperties>
</file>